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吉田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理人選任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次の者を「吉田町住宅用新エネルギー機器等設置事業費」に関する事務手続の代理人に選任しまし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代理人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担　当　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フリガ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担当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代理人選任届は、必ず委任する本人がお書き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0:00Z</dcterms:created>
  <dc:creator>FJ-USER</dc:creator>
  <dc:description/>
  <cp:keywords/>
  <dc:language>en-US</dc:language>
  <cp:lastModifiedBy>YSDWEB0512</cp:lastModifiedBy>
  <dcterms:modified xsi:type="dcterms:W3CDTF">2025-05-09T08:30:00Z</dcterms:modified>
  <cp:revision>2</cp:revision>
  <dc:subject/>
  <dc:title/>
</cp:coreProperties>
</file>